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 2015 г. №  2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рика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5 № 1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тализации кодов подвидов доходов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х в консолидированны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Бокситогор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Бюджетного кодекса Российской Федерации приказыва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еречень кодов видов, подвидов доходов главных администраторов доходов Бокситогорского муниципального райо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74"/>
        <w:gridCol w:w="199"/>
        <w:gridCol w:w="678"/>
        <w:gridCol w:w="229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ида доходо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Бокситогор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 013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30.04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В. В. Дягилева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2:00Z</dcterms:created>
  <dc:creator>Баринова</dc:creator>
  <dc:description/>
  <cp:keywords/>
  <dc:language>en-US</dc:language>
  <cp:lastModifiedBy>Добродушнова</cp:lastModifiedBy>
  <cp:lastPrinted>2015-04-30T10:53:00Z</cp:lastPrinted>
  <dcterms:modified xsi:type="dcterms:W3CDTF">2016-05-23T07:30:00Z</dcterms:modified>
  <cp:revision>17</cp:revision>
  <dc:subject/>
  <dc:title>1</dc:title>
</cp:coreProperties>
</file>